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芜湖市数字档案馆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民生档案数据采集核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项目报价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芜湖市档案馆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根据你馆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芜湖市数字档案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民生档案数据采集核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询价公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》要求，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公司名称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对项目报价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本公司承诺按照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芜湖市数字档案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民生档案数据采集核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方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》实施项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69215</wp:posOffset>
                </wp:positionV>
                <wp:extent cx="497014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3622"/>
                              <w:gridCol w:w="1208"/>
                              <w:gridCol w:w="191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工作名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生档案数据采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档案图像扫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86pt;mso-wrap-distance-left:9pt;mso-wrap-distance-right:9pt;mso-wrap-distance-top:0pt;mso-wrap-distance-bottom:0pt;margin-top:5.4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3622"/>
                        <w:gridCol w:w="1208"/>
                        <w:gridCol w:w="191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工作名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生档案数据采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档案图像扫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:1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公司简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报价人： 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报价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内容"/>
    <w:basedOn w:val="Normal"/>
    <w:qFormat/>
    <w:pPr>
      <w:spacing w:lineRule="auto" w:line="360"/>
      <w:ind w:firstLine="420"/>
    </w:pPr>
    <w:rPr>
      <w:rFonts w:ascii="华文仿宋;仿宋" w:hAnsi="华文仿宋;仿宋" w:eastAsia="仿宋_GB2312;仿宋" w:cs="华文仿宋;仿宋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410-Jiang</dc:creator>
  <dc:description/>
  <dc:language>en-US</dc:language>
  <cp:lastModifiedBy> 就是那样</cp:lastModifiedBy>
  <cp:lastPrinted>2019-09-02T15:40:00Z</cp:lastPrinted>
  <dcterms:modified xsi:type="dcterms:W3CDTF">2023-11-28T13:49:28Z</dcterms:modified>
  <cp:revision>1</cp:revision>
  <dc:subject/>
  <dc:title>芜湖市档案馆档案著录要素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C87EC42A241DAA171B921BEEE794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